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8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3"/>
        <w:gridCol w:w="1094"/>
        <w:gridCol w:w="1093"/>
        <w:gridCol w:w="1101"/>
        <w:gridCol w:w="1094"/>
      </w:tblGrid>
      <w:tr>
        <w:trPr/>
        <w:tc>
          <w:tcPr>
            <w:tcW w:w="8985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32"/>
                <w:szCs w:val="22"/>
              </w:rPr>
              <w:t>DATOS DE IDENTIFICACIÓN DEL CURSO</w:t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PARTAMENTO:</w:t>
            </w:r>
          </w:p>
        </w:tc>
        <w:tc>
          <w:tcPr>
            <w:tcW w:w="5475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CTRÓNICA</w:t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ADEMIA A LA QUE PERTENECE:</w:t>
            </w:r>
          </w:p>
        </w:tc>
        <w:tc>
          <w:tcPr>
            <w:tcW w:w="5475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ENIERIA BIOMÉDICA</w:t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DE LA MATERIA:</w:t>
            </w:r>
          </w:p>
        </w:tc>
        <w:tc>
          <w:tcPr>
            <w:tcW w:w="5475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ÓPICOS EN INGENIERÍA BIOMÉDICA II</w:t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VE DE LA MATERIA:</w:t>
            </w:r>
          </w:p>
        </w:tc>
        <w:tc>
          <w:tcPr>
            <w:tcW w:w="5475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351</w:t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ÁCTER DEL CURSO:</w:t>
            </w:r>
          </w:p>
        </w:tc>
        <w:tc>
          <w:tcPr>
            <w:tcW w:w="5475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PlaceholderText"/>
                <w:rFonts w:cs="Arial" w:ascii="Arial" w:hAnsi="Arial"/>
                <w:b/>
              </w:rPr>
              <w:t xml:space="preserve">ESPECIALIZANTE </w:t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 DE CURSO:</w:t>
            </w:r>
          </w:p>
        </w:tc>
        <w:tc>
          <w:tcPr>
            <w:tcW w:w="5475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PlaceholderText"/>
                <w:rFonts w:cs="Arial" w:ascii="Arial" w:hAnsi="Arial"/>
                <w:b/>
              </w:rPr>
              <w:t>CURSO TALLER</w:t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. DE CRÉDITOS:</w:t>
            </w:r>
          </w:p>
        </w:tc>
        <w:tc>
          <w:tcPr>
            <w:tcW w:w="5475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. DE HORAS TOTALES:</w:t>
            </w:r>
          </w:p>
        </w:tc>
        <w:tc>
          <w:tcPr>
            <w:tcW w:w="10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10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resencial</w:t>
            </w:r>
          </w:p>
        </w:tc>
        <w:tc>
          <w:tcPr>
            <w:tcW w:w="10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1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o presencial</w:t>
            </w:r>
          </w:p>
        </w:tc>
        <w:tc>
          <w:tcPr>
            <w:tcW w:w="10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TECEDENTES:</w:t>
              <w:tab/>
            </w:r>
          </w:p>
        </w:tc>
        <w:tc>
          <w:tcPr>
            <w:tcW w:w="5475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ísica medica, Química</w:t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SECUENTES:</w:t>
            </w:r>
          </w:p>
        </w:tc>
        <w:tc>
          <w:tcPr>
            <w:tcW w:w="5475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RERAS EN QUE SE IMPARTE:</w:t>
            </w:r>
          </w:p>
        </w:tc>
        <w:tc>
          <w:tcPr>
            <w:tcW w:w="5475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ENIERIA BIOMÉDICA</w:t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CHA DE ULTIMA REVISIÓN:</w:t>
            </w:r>
          </w:p>
        </w:tc>
        <w:tc>
          <w:tcPr>
            <w:tcW w:w="5475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ero del 20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PROPÓSITO GENERAL</w:t>
            </w:r>
          </w:p>
        </w:tc>
      </w:tr>
      <w:tr>
        <w:trPr/>
        <w:tc>
          <w:tcPr>
            <w:tcW w:w="8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ir al estudiante en los conceptos, propiedades y aplicaciones de los materiales utilizados para la fabricación de dispositivos médico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OBJETIVO TERMINAL</w:t>
            </w:r>
          </w:p>
        </w:tc>
      </w:tr>
      <w:tr>
        <w:trPr/>
        <w:tc>
          <w:tcPr>
            <w:tcW w:w="8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l alumno será capaz de identificar según su naturaleza físico-química y sus propiedades los diferentes tipos de materiales utilizados en la confección de dispositivos médicos. Podrá relacionar según la ubicación del dispositivo medico los materiales mas convenientes a emplear para la fabricación de los dispositivos.   </w:t>
            </w:r>
          </w:p>
          <w:p>
            <w:pPr>
              <w:pStyle w:val="Normal"/>
              <w:suppressAutoHyphens w:val="false"/>
              <w:autoSpaceDE w:val="false"/>
              <w:rPr>
                <w:rFonts w:ascii="TTE1564D58t00" w:hAnsi="TTE1564D58t00" w:cs="TTE1564D58t00"/>
                <w:lang w:val="es-ES" w:eastAsia="es-ES"/>
              </w:rPr>
            </w:pPr>
            <w:r>
              <w:rPr>
                <w:rFonts w:cs="TTE1564D58t00" w:ascii="TTE1564D58t00" w:hAnsi="TTE1564D58t00"/>
                <w:lang w:eastAsia="es-ES"/>
              </w:rPr>
              <w:t xml:space="preserve">Y asesorara en </w:t>
            </w:r>
            <w:r>
              <w:rPr>
                <w:rFonts w:cs="TTE1564D58t00" w:ascii="TTE1564D58t00" w:hAnsi="TTE1564D58t00"/>
                <w:lang w:val="es-ES" w:eastAsia="es-ES"/>
              </w:rPr>
              <w:t xml:space="preserve"> la compra de biomateriale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CONOCIMIENTOS PREVIOS</w:t>
            </w:r>
          </w:p>
        </w:tc>
      </w:tr>
      <w:tr>
        <w:trPr/>
        <w:tc>
          <w:tcPr>
            <w:tcW w:w="8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ísica Médica,  Química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HABILIDADES Y DESTREZAS A DESARROLLAR</w:t>
            </w:r>
          </w:p>
        </w:tc>
      </w:tr>
      <w:tr>
        <w:trPr/>
        <w:tc>
          <w:tcPr>
            <w:tcW w:w="8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-El alumno será capaz de evaluar un problema de la ingeniería biomédica y plantear posibles soluciones mediante el empleo de biomateriale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El alumno desarrollara la capacidad de trabajar en equipos multidisciplinarios donde se encuentren profesionales de las ciencias de la salud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El alumno adquirirá la capacidad de emitir juicios sobre la utilización de biomateriale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El alumno desarrollará un espíritu crítico frente a resultados en el uso de biomateriales planteando posibles mejora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ACTITUDES Y VALORES A FOMENTAR</w:t>
            </w:r>
          </w:p>
        </w:tc>
      </w:tr>
      <w:tr>
        <w:trPr/>
        <w:tc>
          <w:tcPr>
            <w:tcW w:w="8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abilidad, disciplina, compromiso, asistenci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ETODOLOGÍA DE ENSEÑANZA APRENDIZAJE</w:t>
            </w:r>
          </w:p>
        </w:tc>
      </w:tr>
      <w:tr>
        <w:trPr/>
        <w:tc>
          <w:tcPr>
            <w:tcW w:w="8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tbl>
            <w:tblPr>
              <w:tblW w:w="8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1157"/>
              <w:gridCol w:w="993"/>
              <w:gridCol w:w="966"/>
              <w:gridCol w:w="991"/>
              <w:gridCol w:w="963"/>
              <w:gridCol w:w="962"/>
              <w:gridCol w:w="936"/>
              <w:gridCol w:w="1023"/>
            </w:tblGrid>
            <w:tr>
              <w:trPr/>
              <w:tc>
                <w:tcPr>
                  <w:tcW w:w="751" w:type="dxa"/>
                  <w:tcBorders>
                    <w:top w:val="single" w:sz="8" w:space="0" w:color="000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Método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Método tradicional de exposició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Métod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Audiovisual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Aula Interactiva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Multimedia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Desarrollo de proyecto</w:t>
                  </w:r>
                </w:p>
              </w:tc>
              <w:tc>
                <w:tcPr>
                  <w:tcW w:w="962" w:type="dxa"/>
                  <w:tcBorders>
                    <w:top w:val="single" w:sz="8" w:space="0" w:color="000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Dinámicas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Estudio de casos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Otro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(Especificar)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000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15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000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000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000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000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000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96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000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000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02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000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suppressAutoHyphens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CONTENIDO TEMÁTICO</w:t>
            </w:r>
          </w:p>
        </w:tc>
      </w:tr>
      <w:tr>
        <w:trPr/>
        <w:tc>
          <w:tcPr>
            <w:tcW w:w="91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tbl>
            <w:tblPr>
              <w:tblW w:w="8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1134"/>
              <w:gridCol w:w="5382"/>
              <w:gridCol w:w="284"/>
              <w:gridCol w:w="1097"/>
            </w:tblGrid>
            <w:tr>
              <w:trPr/>
              <w:tc>
                <w:tcPr>
                  <w:tcW w:w="7645" w:type="dxa"/>
                  <w:gridSpan w:val="4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 xml:space="preserve">MODULO 1. </w:t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14HRS</w:t>
                  </w:r>
                </w:p>
              </w:tc>
            </w:tr>
            <w:tr>
              <w:trPr/>
              <w:tc>
                <w:tcPr>
                  <w:tcW w:w="8742" w:type="dxa"/>
                  <w:gridSpan w:val="5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lang w:eastAsia="es-ES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</w:rPr>
                    <w:t xml:space="preserve">OBJETIVO DEL MODULO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El alumno  conocerá y comprenderá  la evolución, los conceptos básicos y la importancia de los biomateriales en las ciencias de la salud     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alibri" w:hAnsi="Calibri" w:cs="Calibri"/>
                      <w:i/>
                      <w:i/>
                      <w:sz w:val="22"/>
                      <w:lang w:eastAsia="es-ES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1.1</w:t>
                  </w:r>
                </w:p>
              </w:tc>
              <w:tc>
                <w:tcPr>
                  <w:tcW w:w="6516" w:type="dxa"/>
                  <w:gridSpan w:val="2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 xml:space="preserve">TEMA </w:t>
                  </w:r>
                  <w:r>
                    <w:rPr>
                      <w:rFonts w:cs="Arial" w:ascii="Arial" w:hAnsi="Arial"/>
                    </w:rPr>
                    <w:t>Evolución histórica de los biomateriales</w:t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4HRS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6800" w:type="dxa"/>
                  <w:gridSpan w:val="3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</w:rPr>
                    <w:t>OBJETIVO DEL TEM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Plantear la importancia del desarrollo histórico de los</w:t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biomateriales</w:t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42" w:type="dxa"/>
                  <w:gridSpan w:val="5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1.2</w:t>
                  </w:r>
                </w:p>
              </w:tc>
              <w:tc>
                <w:tcPr>
                  <w:tcW w:w="6516" w:type="dxa"/>
                  <w:gridSpan w:val="2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 xml:space="preserve">TEMA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nceptos Básicos de los Biomateriales</w:t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8HRS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6800" w:type="dxa"/>
                  <w:gridSpan w:val="3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</w:rPr>
                    <w:t>OBJETIVO DEL TEMA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nocer y analizar  los conceptos básicos del campo de los biomateriale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1.2.1</w:t>
                  </w:r>
                </w:p>
              </w:tc>
              <w:tc>
                <w:tcPr>
                  <w:tcW w:w="5382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 xml:space="preserve">SUBTEMA 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Injerto su definición y clasificación</w:t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2Hrs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5382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</w:rPr>
                    <w:t xml:space="preserve">OBJETIVO DEL SUBTEMA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El alumno contara con el concepto de injerto y con las clasificaciones según su composición y los agentes dadores y receptores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1.2.2</w:t>
                  </w:r>
                </w:p>
              </w:tc>
              <w:tc>
                <w:tcPr>
                  <w:tcW w:w="5382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 xml:space="preserve">SUBTEMA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mplante su definición y clasificación</w:t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2Hrs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5382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</w:rPr>
                    <w:t xml:space="preserve">OBJETIVO DEL SUBTEMA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l alumno contara con el concepto de implante y los principales tipos de implantes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1.2.3</w:t>
                  </w:r>
                </w:p>
              </w:tc>
              <w:tc>
                <w:tcPr>
                  <w:tcW w:w="5382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 xml:space="preserve">SUBTEMA </w:t>
                  </w:r>
                  <w:r>
                    <w:rPr>
                      <w:rFonts w:cs="Arial" w:ascii="Arial" w:hAnsi="Arial"/>
                      <w:lang w:val="es-ES" w:eastAsia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" w:eastAsia="es-ES"/>
                    </w:rPr>
                    <w:t xml:space="preserve">Respuesta biológica a los biomateriales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ES" w:eastAsia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" w:eastAsia="es-ES"/>
                    </w:rPr>
                    <w:t>(Biocompatibilidad)</w:t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" w:eastAsia="es-ES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2Hrs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5382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</w:rPr>
                    <w:t xml:space="preserve">OBJETIVO DEL SUBTEMA 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El alumno analizara la tolerancia biológica local de los biomateriales</w:t>
                  </w:r>
                  <w:r>
                    <w:rPr>
                      <w:rFonts w:cs="Calibri" w:ascii="Calibri" w:hAnsi="Calibri"/>
                      <w:i/>
                      <w:sz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1.2.4</w:t>
                  </w:r>
                </w:p>
              </w:tc>
              <w:tc>
                <w:tcPr>
                  <w:tcW w:w="5382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SUBTEMA Bio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degradación de los biomateriales</w:t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2Hrs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5382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</w:rPr>
                    <w:t xml:space="preserve">OBJETIVO DEL SUBTEMA 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El alumno analizara la descomposición biológica  de los biomateriales</w:t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42" w:type="dxa"/>
                  <w:gridSpan w:val="5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1.3</w:t>
                  </w:r>
                </w:p>
              </w:tc>
              <w:tc>
                <w:tcPr>
                  <w:tcW w:w="6516" w:type="dxa"/>
                  <w:gridSpan w:val="2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 xml:space="preserve">TEMA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mportancia y motivos para la investigación en los biomateriales.</w:t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2HRS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6800" w:type="dxa"/>
                  <w:gridSpan w:val="3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</w:rPr>
                    <w:t xml:space="preserve">OBJETIVO DEL TEMA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l alumno  conocerá y comprenderá   la importancia de los biomateriales en las ciencias de la salud</w:t>
                  </w:r>
                  <w:r>
                    <w:rPr>
                      <w:rFonts w:cs="Calibri" w:ascii="Calibri" w:hAnsi="Calibri"/>
                      <w:i/>
                      <w:sz w:val="22"/>
                    </w:rPr>
                    <w:t xml:space="preserve"> </w:t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42" w:type="dxa"/>
                  <w:gridSpan w:val="5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1134"/>
              <w:gridCol w:w="5382"/>
              <w:gridCol w:w="284"/>
              <w:gridCol w:w="1097"/>
              <w:gridCol w:w="1097"/>
            </w:tblGrid>
            <w:tr>
              <w:trPr/>
              <w:tc>
                <w:tcPr>
                  <w:tcW w:w="7645" w:type="dxa"/>
                  <w:gridSpan w:val="4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MODULO 2.</w:t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22HRS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42" w:type="dxa"/>
                  <w:gridSpan w:val="5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lang w:val="es-ES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</w:rPr>
                    <w:t xml:space="preserve">OBJETIVO DEL MODULO 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 xml:space="preserve">El alumno comprenderá </w:t>
                  </w:r>
                  <w:r>
                    <w:rPr>
                      <w:rFonts w:cs="Arial" w:ascii="Arial" w:hAnsi="Arial"/>
                      <w:b/>
                      <w:sz w:val="22"/>
                      <w:lang w:val="es-MX"/>
                    </w:rPr>
                    <w:t xml:space="preserve">las  aplicaciones quirúrgicas, tipos y características de los biomateriales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</w:rPr>
                    <w:t xml:space="preserve"> 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2.1</w:t>
                  </w:r>
                </w:p>
              </w:tc>
              <w:tc>
                <w:tcPr>
                  <w:tcW w:w="6516" w:type="dxa"/>
                  <w:gridSpan w:val="2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 xml:space="preserve">TEMA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plicaciones quirúrgicas</w:t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4HRS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6800" w:type="dxa"/>
                  <w:gridSpan w:val="3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</w:rPr>
                    <w:t xml:space="preserve">OBJETIVO DEL TEMA 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" w:eastAsia="es-ES"/>
                    </w:rPr>
                    <w:t>El alumno conocerá las características y propiedades de los materiales de uso quirúrgico empleados como sustitutos de los tejidos del cuerpo humano.</w:t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" w:eastAsia="es-ES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42" w:type="dxa"/>
                  <w:gridSpan w:val="5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2.2</w:t>
                  </w:r>
                </w:p>
              </w:tc>
              <w:tc>
                <w:tcPr>
                  <w:tcW w:w="6516" w:type="dxa"/>
                  <w:gridSpan w:val="2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 xml:space="preserve">TEMA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pos de biomateriales</w:t>
                  </w:r>
                  <w:r>
                    <w:rPr>
                      <w:rFonts w:cs="Arial" w:ascii="Arial" w:hAnsi="Arial"/>
                    </w:rPr>
                    <w:tab/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10HRS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6800" w:type="dxa"/>
                  <w:gridSpan w:val="3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</w:rPr>
                    <w:t xml:space="preserve">OBJETIVO DEL TEMA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l alumno conozca los diferentes tipos de materiales que pueden usarse como biomateriales y sus múltiples  usos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2.2.1</w:t>
                  </w:r>
                </w:p>
              </w:tc>
              <w:tc>
                <w:tcPr>
                  <w:tcW w:w="5382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SUBTEMA</w:t>
                  </w:r>
                  <w:r>
                    <w:rPr>
                      <w:rFonts w:cs="Arial" w:ascii="Arial" w:hAnsi="Arial"/>
                      <w:bCs/>
                      <w:lang w:val="es-MX"/>
                    </w:rPr>
                    <w:t xml:space="preserve"> Biomateriales poliméricos</w:t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2Hrs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5382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</w:rPr>
                    <w:t xml:space="preserve">OBJETIVO DEL SUBTEMA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nocer que son los polímeros y que utilidad tienen en los dispositivos médicos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2.2.2</w:t>
                  </w:r>
                </w:p>
              </w:tc>
              <w:tc>
                <w:tcPr>
                  <w:tcW w:w="5382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 xml:space="preserve">SUBTEMA Biomateriales </w:t>
                  </w:r>
                  <w:r>
                    <w:rPr>
                      <w:rFonts w:cs="Arial" w:ascii="Arial" w:hAnsi="Arial"/>
                      <w:bCs/>
                      <w:lang w:val="es-MX"/>
                    </w:rPr>
                    <w:t>metálicos</w:t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2Hrs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5382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</w:rPr>
                    <w:t>OBJETIVO DEL SUBTEMA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Conocer los metales empleados en los biomateriales, sus aplicaciones  y particularidad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2.2.3</w:t>
                  </w:r>
                </w:p>
              </w:tc>
              <w:tc>
                <w:tcPr>
                  <w:tcW w:w="5382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 xml:space="preserve">SUBTEMA Biomateriales </w:t>
                  </w:r>
                  <w:r>
                    <w:rPr>
                      <w:rFonts w:cs="Arial" w:ascii="Arial" w:hAnsi="Arial"/>
                      <w:bCs/>
                      <w:lang w:val="es-MX"/>
                    </w:rPr>
                    <w:t>cerámicos</w:t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lang w:val="es-M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lang w:val="es-MX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2Hrs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5382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i/>
                      <w:sz w:val="22"/>
                    </w:rPr>
                    <w:t>OBJETIVO DEL SUBTEMA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" w:eastAsia="es-ES"/>
                    </w:rPr>
                    <w:t>Conocer los diferentes cerámicos empleados en los biomateriales, sus aplicaciones  características y particularidad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" w:eastAsia="es-E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2.2.4</w:t>
                  </w:r>
                </w:p>
              </w:tc>
              <w:tc>
                <w:tcPr>
                  <w:tcW w:w="5382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 xml:space="preserve">SUBTEMA Biomateriales </w:t>
                  </w:r>
                  <w:r>
                    <w:rPr>
                      <w:rFonts w:cs="Arial" w:ascii="Arial" w:hAnsi="Arial"/>
                      <w:bCs/>
                      <w:lang w:val="es-MX"/>
                    </w:rPr>
                    <w:t>composites</w:t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lang w:val="es-M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lang w:val="es-MX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2Hrs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5382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</w:rPr>
                    <w:t>OBJETIVO DEL SUBTEMA</w:t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" w:eastAsia="es-ES"/>
                    </w:rPr>
                    <w:t>Conocer los materiales compuestos y sus aplicaciones características y particularidades para uso quirúrgico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lang w:val="es-ES" w:eastAsia="es-E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lang w:val="es-E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lang w:val="es-ES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2.2.5</w:t>
                  </w:r>
                </w:p>
              </w:tc>
              <w:tc>
                <w:tcPr>
                  <w:tcW w:w="5382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ind w:firstLine="70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 xml:space="preserve">SUBTEMA Biomateriales </w:t>
                  </w:r>
                  <w:r>
                    <w:rPr>
                      <w:rFonts w:cs="Arial" w:ascii="Arial" w:hAnsi="Arial"/>
                      <w:bCs/>
                      <w:lang w:val="es-MX"/>
                    </w:rPr>
                    <w:t>Naturales</w:t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2Hrs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5382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</w:rPr>
                    <w:t>OBJETIVO DEL SUBTEMA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Reconocer la importancia de los materiales naturales en la aplicación de los mismos</w:t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42" w:type="dxa"/>
                  <w:gridSpan w:val="5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2.3</w:t>
                  </w:r>
                </w:p>
              </w:tc>
              <w:tc>
                <w:tcPr>
                  <w:tcW w:w="6516" w:type="dxa"/>
                  <w:gridSpan w:val="2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 xml:space="preserve">TEMA </w:t>
                  </w:r>
                  <w:r>
                    <w:rPr>
                      <w:rFonts w:cs="Arial" w:ascii="Arial" w:hAnsi="Arial"/>
                    </w:rPr>
                    <w:t>Características generales de los biomateriales</w:t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8HRS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6800" w:type="dxa"/>
                  <w:gridSpan w:val="3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</w:rPr>
                    <w:t>OBJETIVO DEL TEMA</w:t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nocer los mecanismos de diseño, temperatura y la resistencia</w:t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5382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42" w:type="dxa"/>
                  <w:gridSpan w:val="5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MODULO 3.                                                                                                        10   HRS</w:t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HRS</w:t>
                  </w:r>
                </w:p>
              </w:tc>
            </w:tr>
            <w:tr>
              <w:trPr/>
              <w:tc>
                <w:tcPr>
                  <w:tcW w:w="8742" w:type="dxa"/>
                  <w:gridSpan w:val="5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</w:rPr>
                    <w:t xml:space="preserve">OBJETIVO DEL MODULO 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 xml:space="preserve">analizar comprender reconocer la constitución del tejido óseo 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3.1</w:t>
                  </w:r>
                </w:p>
              </w:tc>
              <w:tc>
                <w:tcPr>
                  <w:tcW w:w="6516" w:type="dxa"/>
                  <w:gridSpan w:val="2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 xml:space="preserve">TEMA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l tejido óseo</w:t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8HRS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6800" w:type="dxa"/>
                  <w:gridSpan w:val="3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</w:rPr>
                    <w:t>OBJETIVO DEL TEMA</w:t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nocer los mecanismos del tejido óseo</w:t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3.1.1</w:t>
                  </w:r>
                </w:p>
              </w:tc>
              <w:tc>
                <w:tcPr>
                  <w:tcW w:w="5382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 xml:space="preserve">SUBTEMA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lágena</w:t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4Hrs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5382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</w:rPr>
                    <w:t xml:space="preserve">OBJETIVO DEL SUBTEMA 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Conocer el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componente más abundante de la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  <w:u w:val="none"/>
                      </w:rPr>
                      <w:t>piel</w:t>
                    </w:r>
                  </w:hyperlink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y de los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  <w:u w:val="none"/>
                      </w:rPr>
                      <w:t>huesos</w:t>
                    </w:r>
                  </w:hyperlink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su flexibilidad y resistencia a la tracción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3.1.2</w:t>
                  </w:r>
                </w:p>
              </w:tc>
              <w:tc>
                <w:tcPr>
                  <w:tcW w:w="5382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 xml:space="preserve">SUBTEMA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Hidroxiapatita</w:t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4Hrs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5382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</w:rPr>
                    <w:t xml:space="preserve">OBJETIVO DEL SUBTEMA 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Conocer el componente de hueso y sus diferentes formas de crecimiento.</w:t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42" w:type="dxa"/>
                  <w:gridSpan w:val="5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3.2</w:t>
                  </w:r>
                </w:p>
              </w:tc>
              <w:tc>
                <w:tcPr>
                  <w:tcW w:w="6516" w:type="dxa"/>
                  <w:gridSpan w:val="2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 xml:space="preserve">TEMA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Tecnología de biomateriales en la aplicación en diferentes órganos </w:t>
                  </w:r>
                  <w:r>
                    <w:rPr>
                      <w:rFonts w:cs="Arial" w:ascii="Arial" w:hAnsi="Arial"/>
                    </w:rPr>
                    <w:tab/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2HRS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6800" w:type="dxa"/>
                  <w:gridSpan w:val="3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</w:rPr>
                    <w:t xml:space="preserve">OBJETIVO DEL TEMA 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conocer la tecnología existente en biomateriales  para su aplicación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42" w:type="dxa"/>
                  <w:gridSpan w:val="5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MODULO 4.                                                                                                        14  HRS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6800" w:type="dxa"/>
                  <w:gridSpan w:val="3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</w:rPr>
                    <w:t xml:space="preserve">OBJETIVO DEL MODULO 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Tener una visión general de lo que hay en la  investigación de frontera en cuanto a biomateriales</w:t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4.1</w:t>
                  </w:r>
                </w:p>
              </w:tc>
              <w:tc>
                <w:tcPr>
                  <w:tcW w:w="113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TEMA</w:t>
                  </w:r>
                </w:p>
              </w:tc>
              <w:tc>
                <w:tcPr>
                  <w:tcW w:w="5382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Artículos varios (actualizados)</w:t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14 HRS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5382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</w:rPr>
                    <w:t xml:space="preserve">OBJETIVO DEL TEMA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" w:eastAsia="es-ES"/>
                    </w:rPr>
                    <w:t>Conocer lo más nuevo que existe en biomateriales.</w:t>
                  </w:r>
                </w:p>
              </w:tc>
              <w:tc>
                <w:tcPr>
                  <w:tcW w:w="284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" w:eastAsia="es-ES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CRITERIOS DE EVALUACIÓN</w:t>
            </w:r>
          </w:p>
        </w:tc>
      </w:tr>
      <w:tr>
        <w:trPr/>
        <w:tc>
          <w:tcPr>
            <w:tcW w:w="8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rPr/>
            </w:pPr>
            <w:r>
              <w:rPr/>
              <w:t>Se realizaran dos exámenes que en suma darán hasta 50% de la calificación del alumno. Las tareas y practicas bien realizadas darán un 25% de la calificación. El proyecto y la ponencia del mismo darán al estudiante hasta el 25%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BIBLIOGRAFÍA</w:t>
            </w:r>
          </w:p>
        </w:tc>
      </w:tr>
      <w:tr>
        <w:trPr/>
        <w:tc>
          <w:tcPr>
            <w:tcW w:w="8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ásica</w:t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126"/>
              <w:gridCol w:w="1517"/>
              <w:gridCol w:w="849"/>
              <w:gridCol w:w="1141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  <w:t>TITUL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  <w:t>AUTOR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  <w:t>EDITORIAL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  <w:t>AÑO D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  <w:t>EDICIÓN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  <w:t>% D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  <w:t>COBERTURA DEL CURSO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omateriales fundamentos, técnicas y aplicacione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. Jorge Campa Molina, Mtra. Gpe, Sandra Ulloa Godínez , Dr. Lauro Bucio Galindo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ditorial Universidad de Guadalajara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</w:rPr>
                    <w:t>2007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</w:rPr>
                    <w:t>50%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ciclopedia de biomateriales e ingeniería biomédica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lumen I y II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Gary E. Wnek y Gary l. Bowlin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rcel Dekker, Inc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</w:rPr>
                    <w:t>200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</w:rPr>
                    <w:t>5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mplementaria</w:t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126"/>
              <w:gridCol w:w="1517"/>
              <w:gridCol w:w="849"/>
              <w:gridCol w:w="1141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  <w:t>TITUL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  <w:t>AUTOR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  <w:t>EDITORIAL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  <w:t>AÑO D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  <w:t>EDICIÓN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  <w:t>% D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  <w:t>COBERTUR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  <w:t>DEL CURSO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</w:rPr>
                    <w:t>Biomateriales Aquí y ahor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</w:rPr>
                    <w:t>M. Vallet Regi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</w:rPr>
                    <w:t>Dykinson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</w:rPr>
                    <w:t>200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</w:rPr>
                    <w:t>25%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REVISIÓN REALIZADA POR:</w:t>
            </w:r>
          </w:p>
        </w:tc>
      </w:tr>
      <w:tr>
        <w:trPr/>
        <w:tc>
          <w:tcPr>
            <w:tcW w:w="8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567"/>
              <w:gridCol w:w="3649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OMBRE DEL PROFESO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FIRMA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Gpe. Sandra Ulloa Godine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050"/>
      </w:tblGrid>
      <w:tr>
        <w:trPr/>
        <w:tc>
          <w:tcPr>
            <w:tcW w:w="4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uppressAutoHyphens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FFFFFF"/>
                <w:sz w:val="22"/>
                <w:szCs w:val="22"/>
              </w:rPr>
              <w:t>Vo.Bo. Presidente de Academia</w:t>
            </w:r>
          </w:p>
        </w:tc>
        <w:tc>
          <w:tcPr>
            <w:tcW w:w="709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uppressAutoHyphens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FFFFFF"/>
                <w:sz w:val="22"/>
                <w:szCs w:val="22"/>
              </w:rPr>
              <w:t>Vo.Bo. Jefe del Departamento</w:t>
            </w:r>
          </w:p>
        </w:tc>
      </w:tr>
      <w:tr>
        <w:trPr/>
        <w:tc>
          <w:tcPr>
            <w:tcW w:w="4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uppressAutoHyphens w:val="false"/>
        <w:jc w:val="center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fldChar w:fldCharType="begin"/>
      </w:r>
      <w:r>
        <w:rPr>
          <w:sz w:val="20"/>
          <w:rFonts w:cs="Franklin Gothic Book" w:ascii="Franklin Gothic Book" w:hAnsi="Franklin Gothic Book"/>
        </w:rPr>
        <w:instrText xml:space="preserve"> DATE \@"dddd', 'dd' de 'MMMM' de 'yyyy" </w:instrText>
      </w:r>
      <w:r>
        <w:rPr>
          <w:sz w:val="20"/>
          <w:rFonts w:cs="Franklin Gothic Book" w:ascii="Franklin Gothic Book" w:hAnsi="Franklin Gothic Book"/>
        </w:rPr>
        <w:fldChar w:fldCharType="separate"/>
      </w:r>
      <w:r>
        <w:rPr>
          <w:sz w:val="20"/>
          <w:rFonts w:cs="Franklin Gothic Book" w:ascii="Franklin Gothic Book" w:hAnsi="Franklin Gothic Book"/>
        </w:rPr>
        <w:t>viernes, 31 de julio de 2026</w:t>
      </w:r>
      <w:r>
        <w:rPr>
          <w:sz w:val="20"/>
          <w:rFonts w:cs="Franklin Gothic Book" w:ascii="Franklin Gothic Book" w:hAnsi="Franklin Gothic Book"/>
        </w:rPr>
        <w:fldChar w:fldCharType="end"/>
      </w:r>
    </w:p>
    <w:sectPr>
      <w:headerReference w:type="default" r:id="rId4"/>
      <w:footerReference w:type="default" r:id="rId5"/>
      <w:type w:val="nextPage"/>
      <w:pgSz w:w="12240" w:h="15840"/>
      <w:pgMar w:left="2268" w:right="1041" w:gutter="0" w:header="1361" w:top="1417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TTE1564D58t00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20" w:space="0" w:color="000000"/>
      </w:pBdr>
      <w:ind w:firstLine="68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  <w:t>Av. Revolución No. 1500, Módulo O, Planta Baja, S.R. C.P. 44840, Guadalajara, Jal., México. Tel/Fax (33) 1378 5900 ext. 7732</w:t>
    </w:r>
  </w:p>
  <w:p>
    <w:pPr>
      <w:pStyle w:val="Footer"/>
      <w:pBdr>
        <w:left w:val="single" w:sz="20" w:space="0" w:color="000000"/>
      </w:pBdr>
      <w:ind w:firstLine="68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  <w:t>http://dcc.cucei.udg.mx/</w:t>
    </w:r>
  </w:p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3" w:hanging="0"/>
      <w:rPr>
        <w:rFonts w:ascii="Franklin Gothic Book" w:hAnsi="Franklin Gothic Book" w:cs="Franklin Gothic Book"/>
        <w:caps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744085" cy="14395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4408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583680</wp:posOffset>
          </wp:positionH>
          <wp:positionV relativeFrom="page">
            <wp:posOffset>276860</wp:posOffset>
          </wp:positionV>
          <wp:extent cx="755650" cy="89916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caps/>
      </w:rPr>
      <w:t>Centro Universitario de Ciencias Exactas e Ingenierías</w:t>
    </w:r>
  </w:p>
  <w:p>
    <w:pPr>
      <w:pStyle w:val="Header"/>
      <w:ind w:left="683" w:hanging="0"/>
      <w:rPr>
        <w:rFonts w:ascii="Franklin Gothic Book" w:hAnsi="Franklin Gothic Book" w:cs="Franklin Gothic Book"/>
        <w:caps/>
        <w:sz w:val="22"/>
        <w:szCs w:val="22"/>
      </w:rPr>
    </w:pPr>
    <w:r>
      <w:rPr>
        <w:rFonts w:cs="Franklin Gothic Book" w:ascii="Franklin Gothic Book" w:hAnsi="Franklin Gothic Book"/>
        <w:caps/>
        <w:sz w:val="22"/>
        <w:szCs w:val="22"/>
      </w:rPr>
      <w:t>División de Electrónica y Computación</w:t>
    </w:r>
  </w:p>
  <w:p>
    <w:pPr>
      <w:pStyle w:val="Header"/>
      <w:ind w:left="683" w:hanging="0"/>
      <w:rPr>
        <w:rFonts w:ascii="Franklin Gothic Book" w:hAnsi="Franklin Gothic Book" w:cs="Franklin Gothic Book"/>
        <w:caps/>
        <w:sz w:val="22"/>
        <w:szCs w:val="22"/>
      </w:rPr>
    </w:pPr>
    <w:r>
      <w:rPr>
        <w:rFonts w:cs="Franklin Gothic Book" w:ascii="Franklin Gothic Book" w:hAnsi="Franklin Gothic Book"/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ar-SA"/>
    </w:rPr>
  </w:style>
  <w:style w:type="character" w:styleId="TtuloCar">
    <w:name w:val="Título Car"/>
    <w:qFormat/>
    <w:rPr>
      <w:rFonts w:ascii="Cambria" w:hAnsi="Cambria" w:cs="Times New Roman"/>
      <w:color w:val="17365D"/>
      <w:spacing w:val="5"/>
      <w:kern w:val="2"/>
      <w:sz w:val="52"/>
      <w:szCs w:val="52"/>
      <w:lang w:val="es-ES_tradnl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es-ES_tradnl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_tradnl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uerpo">
    <w:name w:val="cuerpo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es-M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rFonts w:ascii="Tahoma" w:hAnsi="Tahoma" w:cs="Tahoma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89" w:leader="none"/>
        <w:tab w:val="right" w:pos="83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073" w:leader="none"/>
        <w:tab w:val="right" w:pos="814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iel" TargetMode="External"/><Relationship Id="rId3" Type="http://schemas.openxmlformats.org/officeDocument/2006/relationships/hyperlink" Target="http://es.wikipedia.org/wiki/Hues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3:11:00Z</dcterms:created>
  <dc:creator>Academia de Comp. Básica</dc:creator>
  <dc:description/>
  <cp:keywords/>
  <dc:language>en-US</dc:language>
  <cp:lastModifiedBy>Paty Ventura</cp:lastModifiedBy>
  <cp:lastPrinted>2009-08-21T11:18:00Z</cp:lastPrinted>
  <dcterms:modified xsi:type="dcterms:W3CDTF">2013-07-25T23:11:00Z</dcterms:modified>
  <cp:revision>2</cp:revision>
  <dc:subject/>
  <dc:title>Carta Descriptiva y programas</dc:title>
</cp:coreProperties>
</file>